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sz w:val="18"/>
          <w:szCs w:val="18"/>
          <w:lang w:val="en-GB"/>
        </w:rPr>
        <w:t> </w:t>
      </w:r>
      <w:r>
        <w:rPr>
          <w:rFonts w:cs="Arial" w:ascii="Arial" w:hAnsi="Arial"/>
          <w:sz w:val="18"/>
          <w:szCs w:val="18"/>
          <w:lang w:val="en-GB"/>
        </w:rPr>
        <w:t>I know this place is where I am</w:t>
        <w:br/>
        <w:t>no other place is better than</w:t>
        <w:br/>
        <w:t>no matter where I go I am</w:t>
        <w:br/>
        <w:t>proud to be canadian</w:t>
        <w:br/>
        <w:t>I am, you know I am</w:t>
        <w:br/>
        <w:t>I am canadian</w:t>
        <w:br/>
        <w:t>I</w:t>
      </w:r>
      <w:r>
        <w:rPr>
          <w:rStyle w:val="StrongEmphasis"/>
          <w:rFonts w:cs="Arial" w:ascii="Arial" w:hAnsi="Arial"/>
          <w:sz w:val="18"/>
          <w:szCs w:val="18"/>
          <w:lang w:val="en-GB"/>
        </w:rPr>
        <w:t> am, you know I am</w:t>
      </w:r>
      <w:r>
        <w:rPr>
          <w:rFonts w:cs="Arial" w:ascii="Arial" w:hAnsi="Arial"/>
          <w:b/>
          <w:bCs/>
          <w:sz w:val="18"/>
          <w:szCs w:val="18"/>
          <w:lang w:val="en-GB"/>
        </w:rPr>
        <w:br/>
      </w:r>
      <w:r>
        <w:rPr>
          <w:rStyle w:val="StrongEmphasis"/>
          <w:rFonts w:cs="Arial" w:ascii="Arial" w:hAnsi="Arial"/>
          <w:sz w:val="18"/>
          <w:szCs w:val="18"/>
          <w:lang w:val="en-GB"/>
        </w:rPr>
        <w:t>I am Canadian X2</w:t>
      </w:r>
      <w:r>
        <w:rPr>
          <w:rFonts w:cs="Arial" w:ascii="Arial" w:hAnsi="Arial"/>
          <w:b/>
          <w:bCs/>
          <w:sz w:val="18"/>
          <w:szCs w:val="18"/>
          <w:lang w:val="en-GB"/>
        </w:rPr>
        <w:br/>
      </w:r>
      <w:r>
        <w:rPr>
          <w:rFonts w:cs="Arial" w:ascii="Arial" w:hAnsi="Arial"/>
          <w:sz w:val="18"/>
          <w:szCs w:val="18"/>
          <w:lang w:val="en-GB"/>
        </w:rPr>
        <w:t>come on!</w:t>
        <w:br/>
        <w:t>I love this country where I am</w:t>
        <w:br/>
        <w:t>this land is where I make my stand</w:t>
        <w:br/>
        <w:t>no other heart is / Y'a pas de coeur qui est / truer than</w:t>
        <w:br/>
        <w:t>the one we call canadian</w:t>
        <w:br/>
        <w:t>sing it!</w:t>
        <w:br/>
        <w:t>I am, you know I am</w:t>
        <w:br/>
        <w:t xml:space="preserve">know i am </w:t>
        <w:br/>
        <w:t>i am canadian</w:t>
        <w:br/>
        <w:t>know i am</w:t>
        <w:br/>
        <w:t>i am, you know i am</w:t>
        <w:br/>
        <w:t>know i am</w:t>
        <w:br/>
        <w:t>i am canadian</w:t>
        <w:br/>
        <w:t>i am canadian!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41:00Z</dcterms:created>
  <dc:creator>Cécile</dc:creator>
  <dc:description/>
  <dc:language>en-US</dc:language>
  <cp:lastModifiedBy>Cécile</cp:lastModifiedBy>
  <dcterms:modified xsi:type="dcterms:W3CDTF">2008-11-28T16:42:00Z</dcterms:modified>
  <cp:revision>1</cp:revision>
  <dc:subject/>
  <dc:title> I know this place is where I am</dc:title>
</cp:coreProperties>
</file>